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赉县科技特派员乡村振兴技术专家组包保脱贫村名额分配表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32"/>
        <w:gridCol w:w="764"/>
        <w:gridCol w:w="1295"/>
        <w:gridCol w:w="1814"/>
      </w:tblGrid>
      <w:tr>
        <w:trPr>
          <w:trHeight w:val="6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科技特派员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;DejaVu Sans" w:eastAsia="Calibri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沿江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前少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南莫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东莫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西二龙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局</w:t>
            </w:r>
          </w:p>
        </w:tc>
      </w:tr>
      <w:tr>
        <w:trPr>
          <w:trHeight w:val="12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屯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次勒营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前杭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东五家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代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英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大官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西五家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谢台岗子</w:t>
            </w:r>
            <w:r>
              <w:rPr>
                <w:rFonts w:ascii="宋体" w:hAnsi="宋体" w:cs="宋体"/>
                <w:szCs w:val="21"/>
                <w:lang w:eastAsia="zh-CN"/>
              </w:rPr>
              <w:t>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局</w:t>
            </w:r>
          </w:p>
        </w:tc>
      </w:tr>
      <w:tr>
        <w:trPr>
          <w:trHeight w:val="9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嘎什根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十家子村、后围子村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村、乌兰吐村、立新村、新荒户村、长发村、团结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局</w:t>
            </w:r>
          </w:p>
        </w:tc>
      </w:tr>
      <w:tr>
        <w:trPr>
          <w:trHeight w:val="11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棵树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且力木村、徐家村、前英台村、后英台村、八家子村、五棵树村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铁力村、七克吐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局</w:t>
            </w:r>
          </w:p>
        </w:tc>
      </w:tr>
      <w:tr>
        <w:trPr>
          <w:trHeight w:val="8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莫格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包力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代珠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卧卜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巴喜召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莫莫格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少力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乌兰召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局</w:t>
            </w:r>
          </w:p>
        </w:tc>
      </w:tr>
      <w:tr>
        <w:trPr>
          <w:trHeight w:val="8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屏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大龙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公和勒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蒙古索口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乌木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白音河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东升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格力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畜牧综合服务中心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平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平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val="en-US" w:eastAsia="zh-CN"/>
              </w:rPr>
              <w:t>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英华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大岗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后六家子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双庙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民生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金山卜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/>
              <w:t>三合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畜牧综合服务中心</w:t>
            </w:r>
          </w:p>
        </w:tc>
      </w:tr>
      <w:tr>
        <w:trPr>
          <w:trHeight w:val="6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鱼泡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马吐村、胡立台村、二龙村、他四海村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包金台村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哈拉村、棉西村、岔台村、</w:t>
            </w:r>
            <w:r>
              <w:rPr/>
              <w:t>黑鱼泡村</w:t>
            </w:r>
            <w:r>
              <w:rPr>
                <w:lang w:eastAsia="zh-CN"/>
              </w:rPr>
              <w:t>、</w:t>
            </w:r>
            <w:r>
              <w:rPr/>
              <w:t>嘎海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畜牧综合服务中心</w:t>
            </w:r>
          </w:p>
        </w:tc>
      </w:tr>
      <w:tr>
        <w:trPr>
          <w:trHeight w:val="12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西乃力村、二井子村、架其村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麻子村、满汉村、二龙村、六合村、</w:t>
            </w:r>
            <w:r>
              <w:rPr/>
              <w:t>新立村、长安村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哈拉本召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机总站</w:t>
            </w:r>
          </w:p>
        </w:tc>
      </w:tr>
      <w:tr>
        <w:trPr>
          <w:trHeight w:val="9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坦途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坦途村、保民村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永庆村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大龙波村、西明嘎村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岗村、双山子村、哈拉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机总站</w:t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哈吐气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</w:rPr>
              <w:t>哈吐气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宝山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硕焕村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张海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机总站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合计：</w:t>
      </w:r>
      <w:r>
        <w:rPr>
          <w:lang w:val="en-US" w:eastAsia="zh-CN"/>
        </w:rPr>
        <w:t>82</w:t>
      </w:r>
      <w:r>
        <w:rPr>
          <w:lang w:val="en-US" w:eastAsia="zh-CN"/>
        </w:rPr>
        <w:t>个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root</cp:lastModifiedBy>
  <cp:lastPrinted>2024-04-12T17:20:00Z</cp:lastPrinted>
  <dcterms:modified xsi:type="dcterms:W3CDTF">2024-04-12T1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9A598897415D99FEF6FB2877EEF3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</Properties>
</file>