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3"/>
          <w:szCs w:val="43"/>
          <w:lang w:eastAsia="zh-CN"/>
        </w:rPr>
        <w:t>镇赉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3"/>
          <w:szCs w:val="43"/>
        </w:rPr>
        <w:t>低收入人口常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3"/>
          <w:szCs w:val="43"/>
        </w:rPr>
        <w:t>帮扶政策和防止返贫帮扶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FZXBSJW--GB1-0;仿宋" w:hAnsi="FZXBSJW--GB1-0;仿宋" w:eastAsia="FZXBSJW--GB1-0;仿宋" w:cs="FZXBSJW--GB1-0;仿宋"/>
          <w:b w:val="false"/>
          <w:b w:val="false"/>
          <w:bCs w:val="false"/>
          <w:color w:val="00000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3"/>
          <w:szCs w:val="43"/>
        </w:rPr>
        <w:t>衔接并轨试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3"/>
          <w:szCs w:val="43"/>
          <w:lang w:eastAsia="zh-CN"/>
        </w:rPr>
        <w:t>工作专班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60"/>
        <w:ind w:left="0" w:hanging="0"/>
        <w:jc w:val="left"/>
        <w:textAlignment w:val="auto"/>
        <w:rPr>
          <w:rFonts w:ascii="FZXBSJW--GB1-0;仿宋" w:hAnsi="FZXBSJW--GB1-0;仿宋" w:eastAsia="FZXBSJW--GB1-0;仿宋" w:cs="FZXBSJW--GB1-0;仿宋"/>
          <w:b w:val="false"/>
          <w:b w:val="false"/>
          <w:bCs w:val="false"/>
          <w:color w:val="000000"/>
          <w:sz w:val="43"/>
          <w:szCs w:val="43"/>
        </w:rPr>
      </w:pPr>
      <w:r>
        <w:rPr>
          <w:rFonts w:eastAsia="FZXBSJW--GB1-0;仿宋" w:cs="FZXBSJW--GB1-0;仿宋" w:ascii="FZXBSJW--GB1-0;仿宋" w:hAnsi="FZXBSJW--GB1-0;仿宋"/>
          <w:b w:val="false"/>
          <w:bCs w:val="false"/>
          <w:color w:val="00000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长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陈天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委副书记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代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副组长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李  静   县政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成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王卫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佟宝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人力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社会保障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放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教育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张金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总工会常务副主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财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李立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卫生健康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党组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单占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梁宝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郑晓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妇联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谢延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残联理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曲  成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住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城乡建设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方东明   镇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刘海东   黑鱼泡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董海林   大屯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夏  天   沿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于文德   东屏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宝  健   建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敖  雪   莫莫格蒙古族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伊明静   哈吐气蒙古族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王立辉   嘎什根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许世魁   五棵树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常  莎   坦途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孔令娟   鹤城街道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李永贵   赉北街道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朱承忠   镇东街道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FreeSerif;Traditional Arabic" w:hAnsi="FreeSerif;Traditional Arabic" w:eastAsia="方正仿宋_GBK;微软雅黑" w:cs="FreeSerif;Traditional Arabic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工作专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办公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设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县民政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负责牵头统筹协调、整体推进和督促落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承担工作专班交办的各项日常事务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7"/>
        <w:jc w:val="both"/>
        <w:textAlignment w:val="baseline"/>
        <w:rPr>
          <w:rFonts w:ascii="FreeSerif;Traditional Arabic" w:hAnsi="FreeSerif;Traditional Arabic" w:eastAsia="方正仿宋_GBK;微软雅黑" w:cs="FreeSerif;Traditional Arabic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;微软雅黑" w:cs="FreeSerif;Traditional Arabic" w:ascii="FreeSerif;Traditional Arabic" w:hAnsi="FreeSerif;Traditional Arabic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FreeSerif;Traditional Arabic" w:hAnsi="FreeSerif;Traditional Arabic" w:eastAsia="仿宋" w:cs="FreeSerif;Traditional Arabic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FreeSerif;Traditional Arabic" w:ascii="FreeSerif;Traditional Arabic" w:hAnsi="FreeSerif;Traditional Arabic"/>
          <w:spacing w:val="0"/>
          <w:w w:val="1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672" w:bottom="198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xingshu7000"/>
    <w:charset w:val="00"/>
    <w:family w:val="auto"/>
    <w:pitch w:val="default"/>
  </w:font>
  <w:font w:name="Arial">
    <w:charset w:val="00"/>
    <w:family w:val="swiss"/>
    <w:pitch w:val="default"/>
  </w:font>
  <w:font w:name="Dutch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FZXBSJW--GB1-0">
    <w:altName w:val="仿宋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FreeSerif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reeSerif;Traditional Arabic"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fldChar w:fldCharType="end"/>
                          </w:r>
                          <w:r>
                            <w:rPr>
                              <w:rFonts w:eastAsia="FreeSerif;Traditional Arabic"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FreeSerif;Traditional Arabic" w:cs="FreeSerif;Traditional Arabic" w:ascii="FreeSerif;Traditional Arabic" w:hAnsi="FreeSerif;Traditional Arab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FreeSerif;Traditional Arabic" w:ascii="FreeSerif;Traditional Arabic" w:hAnsi="FreeSerif;Traditional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fldChar w:fldCharType="end"/>
                    </w:r>
                    <w:r>
                      <w:rPr>
                        <w:rFonts w:eastAsia="FreeSerif;Traditional Arabic" w:cs="FreeSerif;Traditional Arabic" w:ascii="FreeSerif;Traditional Arabic" w:hAnsi="FreeSerif;Traditional Arab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reeSerif;Traditional Arabic"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fldChar w:fldCharType="end"/>
                          </w:r>
                          <w:r>
                            <w:rPr>
                              <w:rFonts w:eastAsia="FreeSerif;Traditional Arabic"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FreeSerif;Traditional Arabic" w:cs="FreeSerif;Traditional Arabic" w:ascii="FreeSerif;Traditional Arabic" w:hAnsi="FreeSerif;Traditional Arab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FreeSerif;Traditional Arabic" w:ascii="FreeSerif;Traditional Arabic" w:hAnsi="FreeSerif;Traditional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fldChar w:fldCharType="end"/>
                    </w:r>
                    <w:r>
                      <w:rPr>
                        <w:rFonts w:eastAsia="FreeSerif;Traditional Arabic" w:cs="FreeSerif;Traditional Arabic" w:ascii="FreeSerif;Traditional Arabic" w:hAnsi="FreeSerif;Traditional Arab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reeSerif;Traditional Arabic"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FreeSerif;Traditional Arabic" w:ascii="FreeSerif;Traditional Arabic" w:hAnsi="FreeSerif;Traditional Arabic"/>
                            </w:rPr>
                            <w:fldChar w:fldCharType="end"/>
                          </w:r>
                          <w:r>
                            <w:rPr>
                              <w:rFonts w:eastAsia="FreeSerif;Traditional Arabic" w:cs="FreeSerif;Traditional Arabic" w:ascii="FreeSerif;Traditional Arabic" w:hAnsi="FreeSerif;Traditional Arab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FreeSerif;Traditional Arabic" w:cs="FreeSerif;Traditional Arabic" w:ascii="FreeSerif;Traditional Arabic" w:hAnsi="FreeSerif;Traditional Arab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FreeSerif;Traditional Arabic" w:ascii="FreeSerif;Traditional Arabic" w:hAnsi="FreeSerif;Traditional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FreeSerif;Traditional Arabic" w:ascii="FreeSerif;Traditional Arabic" w:hAnsi="FreeSerif;Traditional Arabic"/>
                      </w:rPr>
                      <w:fldChar w:fldCharType="end"/>
                    </w:r>
                    <w:r>
                      <w:rPr>
                        <w:rFonts w:eastAsia="FreeSerif;Traditional Arabic" w:cs="FreeSerif;Traditional Arabic" w:ascii="FreeSerif;Traditional Arabic" w:hAnsi="FreeSerif;Traditional Arab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hanging="0"/>
      <w:jc w:val="both"/>
      <w:outlineLvl w:val="2"/>
    </w:pPr>
    <w:rPr>
      <w:rFonts w:ascii="Times New Roman" w:hAnsi="Times New Roman" w:eastAsia="仿宋_GB2312;仿宋" w:cs="Times New Roman"/>
      <w:b/>
      <w:kern w:val="2"/>
      <w:sz w:val="32"/>
      <w:szCs w:val="32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Dutch;仿宋" w:hAnsi="Dutch;仿宋" w:eastAsia="宋体" w:cs="Dutch;仿宋"/>
      <w:kern w:val="2"/>
      <w:sz w:val="44"/>
      <w:szCs w:val="4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Contents3">
    <w:name w:val="TOC 3"/>
    <w:next w:val="Normal"/>
    <w:pPr>
      <w:widowControl w:val="false"/>
      <w:bidi w:val="0"/>
      <w:ind w:left="400" w:hanging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autoSpaceDE w:val="false"/>
      <w:spacing w:lineRule="auto" w:line="360"/>
      <w:ind w:firstLine="510"/>
      <w:textAlignment w:val="baseline"/>
    </w:pPr>
    <w:rPr>
      <w:rFonts w:cs="Calibri"/>
      <w:spacing w:val="5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next w:val="2"/>
    <w:qFormat/>
    <w:pPr>
      <w:ind w:left="200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spacing w:lineRule="exact" w:line="560"/>
      <w:outlineLvl w:val="0"/>
    </w:pPr>
    <w:rPr>
      <w:rFonts w:eastAsia="黑体"/>
      <w:bCs/>
      <w:szCs w:val="4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UserStyle0">
    <w:name w:val="UserStyle_0"/>
    <w:next w:val="Index5"/>
    <w:qFormat/>
    <w:pPr>
      <w:widowControl/>
      <w:pBdr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kern w:val="0"/>
      <w:position w:val="0"/>
      <w:sz w:val="21"/>
      <w:sz w:val="21"/>
      <w:szCs w:val="21"/>
      <w:vertAlign w:val="baseline"/>
      <w:lang w:val="en-US" w:eastAsia="zh-CN" w:bidi="ar-SA"/>
    </w:rPr>
  </w:style>
  <w:style w:type="paragraph" w:styleId="Index5">
    <w:name w:val="Index5"/>
    <w:basedOn w:val="Normal"/>
    <w:next w:val="Normal"/>
    <w:qFormat/>
    <w:pPr>
      <w:spacing w:lineRule="auto" w:line="240"/>
      <w:ind w:left="1680" w:hanging="0"/>
      <w:jc w:val="both"/>
      <w:textAlignment w:val="baseline"/>
    </w:pPr>
    <w:rPr/>
  </w:style>
  <w:style w:type="paragraph" w:styleId="11">
    <w:name w:val="正文1"/>
    <w:qFormat/>
    <w:pPr>
      <w:widowControl/>
      <w:suppressAutoHyphens w:val="false"/>
      <w:kinsoku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2:38:00Z</dcterms:created>
  <dc:creator>lxj</dc:creator>
  <dc:description/>
  <dc:language>en-US</dc:language>
  <cp:lastModifiedBy>是旺仔吖_</cp:lastModifiedBy>
  <cp:lastPrinted>2025-06-05T23:53:00Z</cp:lastPrinted>
  <dcterms:modified xsi:type="dcterms:W3CDTF">2025-09-08T03:03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008A6EE745AB97F903BC74524AF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lNWU1Mjk0YjQ2MjEyOTY1OTc3MWFkZTEyNjk1MTUiLCJ1c2VySWQiOiI0MjAxNjUwMDgifQ==</vt:lpwstr>
  </property>
</Properties>
</file>