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镇赉县林业和草原局 “三重一大”事项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民主决策报告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〕第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纪委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我单位镇赉县国有林总场森林防火隔离带工程工作属于“三重一大”事项，经严格按照“三重一大”事项操作程序，已形成了决议，现报告如下：</w:t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62"/>
      </w:tblGrid>
      <w:tr>
        <w:trPr>
          <w:trHeight w:val="4129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 告 内 容</w:t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即将进入防火期，根据防火需要经局党组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会议研究决定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</w:rPr>
              <w:t>大岗保护站和莫莫格保护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重点地块实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森林防火隔离带建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工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</w:rPr>
              <w:t>建设总面积</w:t>
            </w:r>
            <w:r>
              <w:rPr>
                <w:rFonts w:eastAsia="仿宋_GB2312" w:cs="仿宋" w:ascii="仿宋_GB2312" w:hAnsi="仿宋_GB2312"/>
                <w:color w:val="333333"/>
                <w:sz w:val="32"/>
                <w:szCs w:val="32"/>
              </w:rPr>
              <w:t>2235.5</w:t>
            </w:r>
            <w:r>
              <w:rPr>
                <w:rFonts w:ascii="仿宋_GB2312" w:hAnsi="仿宋_GB2312" w:cs="仿宋" w:eastAsia="仿宋_GB2312"/>
                <w:color w:val="333333"/>
                <w:sz w:val="32"/>
                <w:szCs w:val="32"/>
              </w:rPr>
              <w:t>公顷，采取人工、机械、化学除草等方式对易发生森林火灾地段的杂草进行清理。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按照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215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元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公顷标准计算，工程建设资金共计</w:t>
            </w: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  <w:t>48.1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万元。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金来源：县财政资金</w:t>
            </w:r>
          </w:p>
        </w:tc>
      </w:tr>
      <w:tr>
        <w:trPr>
          <w:trHeight w:val="2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分管领导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纪委、监委领导报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一式四份，报县分管领导、县纪委、派驻纪检组、本单位各一份。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领导签字：    </w:t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镇赉县林业和草原局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2:00Z</dcterms:created>
  <dc:creator>微软中国</dc:creator>
  <dc:description/>
  <cp:keywords/>
  <dc:language>en-US</dc:language>
  <cp:lastModifiedBy>Administrator</cp:lastModifiedBy>
  <cp:lastPrinted>2022-08-26T16:42:00Z</cp:lastPrinted>
  <dcterms:modified xsi:type="dcterms:W3CDTF">2022-09-01T09:43:00Z</dcterms:modified>
  <cp:revision>4</cp:revision>
  <dc:subject/>
  <dc:title>xxx局“三重一大”民主决策报告单</dc:title>
</cp:coreProperties>
</file>