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</w:t>
      </w:r>
      <w:r>
        <w:rPr>
          <w:b/>
          <w:bCs/>
          <w:sz w:val="36"/>
          <w:szCs w:val="36"/>
        </w:rPr>
        <w:t>予处罚事项清单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0"/>
        <w:gridCol w:w="1095"/>
        <w:gridCol w:w="1800"/>
        <w:gridCol w:w="2790"/>
        <w:gridCol w:w="719"/>
      </w:tblGrid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处罚事项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实施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不予处罚的情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不予处罚的依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行为轻微并及时改正，没有造成危害后果的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</w:t>
            </w:r>
            <w:r>
              <w:rPr/>
              <w:t>三</w:t>
            </w:r>
            <w:r>
              <w:rPr/>
              <w:t>条违法行为轻微并及时改正，没有造成危害后果的，不予行政处罚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初次违法且危害后果轻微并及时改正的，可以不予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</w:t>
            </w:r>
            <w:r>
              <w:rPr/>
              <w:t>三</w:t>
            </w:r>
            <w:r>
              <w:rPr/>
              <w:t>条初次违法且危害后果轻微并及时改正的，可以不予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当事人有证据足以证明没有主观过错的，不予行政处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</w:t>
            </w:r>
            <w:r>
              <w:rPr/>
              <w:t>三</w:t>
            </w:r>
            <w:r>
              <w:rPr/>
              <w:t>条当事人有证据足以证明没有主观过错的，不予行政处罚。法律、行政法规另有规定的，从其规定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六条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不满十四周岁的未成年人有违法行为的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条不满十四周岁的未成年人有违法行为的，不予行政处罚，责令监护人加以管教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精神病人、智力残疾人在不能辨认或者不能控制自己行为时有违法行为的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一条精神病人、智力残疾人在不能辨认或者不能控制自己行为时有违法行为的，不予行政处罚，但应当责令其监护人严加看管和治疗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行为轻微并及时改正，没有造成危害后果的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</w:t>
            </w:r>
            <w:r>
              <w:rPr/>
              <w:t>三</w:t>
            </w:r>
            <w:r>
              <w:rPr/>
              <w:t>条违法行为轻微并及时改正，没有造成危害后果的，不予行政处罚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初次违法且危害后果轻微并及时改正的，可以不予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</w:t>
            </w:r>
            <w:r>
              <w:rPr/>
              <w:t>三</w:t>
            </w:r>
            <w:r>
              <w:rPr/>
              <w:t>条初次违法且危害后果轻微并及时改正的，可以不予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当事人有证据足以证明没有主观过错的，不予行政处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</w:t>
            </w:r>
            <w:r>
              <w:rPr/>
              <w:t>三</w:t>
            </w:r>
            <w:r>
              <w:rPr/>
              <w:t>条当事人有证据足以证明没有主观过错的，不予行政处罚。法律、行政法规另有规定的，从其规定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六条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校外培训违法行为轻微并及时改正，没有造成危害后果的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五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的，不予处罚，但应当对其进行教育：（一）校外培训违法行为轻微并及时改正，没有造成危害后果的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当事人有证据足以证明没有主观过错的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五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的，不予处罚，但应当对其进行教育：（二）当事人有证据足以证明没有主观过错的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行为已经超过给予行政处罚的法定期限的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五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的，不予处罚，但应当对其进行教育：（三）违法行为已经超过给予行政处罚的法定期限的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法律、法规、规章规定的其他不予处罚情形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五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的，不予处罚，但应当对其进行教育：（四）法律、法规、规章规定的其他不予处罚情形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初次违法且危害后果轻微并及时改正的，可以不予处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五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的，不予处罚，但应当对其进行教育：初次违法且危害后果轻微并及时改正的，可以不予处罚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  <w:t>注：对当事人的违法行为依法不予行政处罚的，行政机关应当对当事人进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从轻</w:t>
      </w:r>
      <w:r>
        <w:rPr>
          <w:b/>
          <w:bCs/>
          <w:sz w:val="36"/>
          <w:szCs w:val="36"/>
        </w:rPr>
        <w:t>处罚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60"/>
        <w:gridCol w:w="1095"/>
        <w:gridCol w:w="1755"/>
        <w:gridCol w:w="2679"/>
        <w:gridCol w:w="7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处罚事项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实施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从轻处罚的情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从轻处罚的依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减轻违法行为危害后果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二）受他人胁迫或者诱骗实施违法行为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供述行政机关尚未掌握的违法行为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三）主动供述行政机关尚未掌握的违法行为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配合行政机关查处违法行为有立功表现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四）配合行政机关查处违法行为有立功表现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法律、法规、规章规定其他应当从轻或者减轻行政处罚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五）法律、法规、规章规定其他应当从轻或者减轻行政处罚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已满十四周岁不满十八周岁的未成年人有违法行为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条已满十四周岁不满十八周岁的未成年人有违法行为的，应当从轻或者减轻行政处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尚未完全丧失辨认或者控制自己行为能力的精神病人、智力残疾人有违法行为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一条尚未完全丧失辨认或者控制自己行为能力的精神病人、智力残疾人有违法行为的，可以从轻或者减轻行政处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减轻违法行为危害后果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二）受他人胁迫或者诱骗实施违法行为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供述行政机关尚未掌握的违法行为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三）主动供述行政机关尚未掌握的违法行为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配合行政机关查处违法行为有立功表现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四）配合行政机关查处违法行为有立功表现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法律、法规、规章规定其他应当从轻或者减轻行政处罚的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五）法律、法规、规章规定其他应当从轻或者减轻行政处罚的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一）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二）受他人胁迫或者诱骗实施违法行为的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供述校外培训主管部门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三）主动供述校外培训主管部门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配合校外培训主管部门查处违法行为有立功表现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四）配合校外培训主管部门查处违法行为有立功表现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法律、法规、规章规定其他应当从轻或者减轻行政处罚　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五）法律、法规、规章规定其他应当从轻或者减轻行政处罚　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减轻</w:t>
      </w:r>
      <w:r>
        <w:rPr>
          <w:b/>
          <w:bCs/>
          <w:sz w:val="36"/>
          <w:szCs w:val="36"/>
        </w:rPr>
        <w:t>处罚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60"/>
        <w:gridCol w:w="1095"/>
        <w:gridCol w:w="1740"/>
        <w:gridCol w:w="2573"/>
        <w:gridCol w:w="785"/>
      </w:tblGrid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处罚事项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实施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减轻处罚的情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减轻处罚的依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消除违法行为危害后果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，且</w:t>
            </w:r>
            <w:r>
              <w:rPr/>
              <w:t>能</w:t>
            </w:r>
            <w:r>
              <w:rPr/>
              <w:t>主动减轻违法行为危害后果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（二）受他人胁迫或者诱骗实施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，</w:t>
            </w:r>
            <w:r>
              <w:rPr/>
              <w:t>且能</w:t>
            </w:r>
            <w:r>
              <w:rPr/>
              <w:t>主动供述行政机关尚未掌握的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二）受他人胁迫或者诱骗实施违法行为的；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，</w:t>
            </w:r>
            <w:r>
              <w:rPr/>
              <w:t>且能</w:t>
            </w:r>
            <w:r>
              <w:rPr/>
              <w:t>配合行政机关查处违法行为有立功表现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二）受他人胁迫或者诱骗实施违法行为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减轻违法行为危害后果的，且</w:t>
            </w:r>
            <w:r>
              <w:rPr/>
              <w:t>能</w:t>
            </w:r>
            <w:r>
              <w:rPr/>
              <w:t>主动供述行政机关尚未掌握的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减轻违法行为危害后果的，且</w:t>
            </w:r>
            <w:r>
              <w:rPr/>
              <w:t>能</w:t>
            </w:r>
            <w:r>
              <w:rPr/>
              <w:t>配合行政机关查处违法行为有立功表现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配合行政机关查处违法行为有立功表现的，</w:t>
            </w:r>
            <w:r>
              <w:rPr/>
              <w:t>且能</w:t>
            </w:r>
            <w:r>
              <w:rPr/>
              <w:t>主动供述行政机关尚未掌握的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三）主动供述行政机关尚未掌握的违法行为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对学校（含幼儿园）违法违规办学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法律、法规、规章规定其他应当从轻或者减轻行政处罚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五）法律、法规、规章规定其他应当从轻或者减轻行政处罚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已满十四周岁不满十八周岁的未成年人有违法行为的，且</w:t>
            </w:r>
            <w:r>
              <w:rPr/>
              <w:t>系</w:t>
            </w:r>
            <w:r>
              <w:rPr/>
              <w:t>尚未完全丧失辨认或者控制自己行为能力的精神病人、智力残疾人有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条已满十四周岁不满十八周岁的未成年人有违法行为的，应当从轻或者减轻行政处罚。《中华人民共和国</w:t>
            </w:r>
            <w:r>
              <w:rPr/>
              <w:t>行政处罚法</w:t>
            </w:r>
            <w:r>
              <w:rPr/>
              <w:t>》第三十一条尚未完全丧失辨认或者控制自己行为能力的精神病人、智力残疾人有违法行为的，可以从轻或者减轻行政处罚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已满十四周岁不满十八周岁的未成年人有违法行为的，且能主动减轻违法行为危害后果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条已满十四周岁不满十八周岁的未成年人有违法行为的，应当从轻或者减轻行政处罚。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已满十四周岁不满十八周岁的未成年人有违法行为的，但</w:t>
            </w:r>
            <w:r>
              <w:rPr/>
              <w:t>系</w:t>
            </w:r>
            <w:r>
              <w:rPr/>
              <w:t>受他人胁迫或者诱骗实施违法行为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条已满十四周岁不满十八周岁的未成年人有违法行为的，应当从轻或者减轻行政处罚。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二）受他人胁迫或者诱骗实施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已满十四周岁不满十八周岁的未成年人有违法行为的，且</w:t>
            </w:r>
            <w:r>
              <w:rPr/>
              <w:t>能</w:t>
            </w:r>
            <w:r>
              <w:rPr/>
              <w:t>主动供述行政机关尚未掌握的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条已满十四周岁不满十八周岁的未成年人有违法行为的，应当从轻或者减轻行政处罚。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已满十四周岁不满十八周岁的未成年人有违法行为的，且能配合行政机关查处违法行为有立功表现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条已满十四周岁不满十八周岁的未成年人有违法行为的，应当从轻或者减轻行政处罚。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尚未完全丧失辨认或者控制自己行为能力的精神病人、智力残疾人有违法行为的，且能主动减轻违法行为危害后果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一条尚未完全丧失辨认或者控制自己行为能力的精神病人、智力残疾人有违法行为的，可以从轻或者减轻行政处罚。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尚未完全丧失辨认或者控制自己行为能力的精神病人、智力残疾人有违法行为的，但</w:t>
            </w:r>
            <w:r>
              <w:rPr/>
              <w:t>系</w:t>
            </w:r>
            <w:r>
              <w:rPr/>
              <w:t>受他人胁迫或者诱骗实施违法行为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一条尚未完全丧失辨认或者控制自己行为能力的精神病人、智力残疾人有违法行为的，可以从轻或者减轻行政处罚。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二）受他人胁迫或者诱骗实施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尚未完全丧失辨认或者控制自己行为能力的精神病人、智力残疾人有违法行为的，且</w:t>
            </w:r>
            <w:r>
              <w:rPr/>
              <w:t>能</w:t>
            </w:r>
            <w:r>
              <w:rPr/>
              <w:t>主动供述行政机关尚未掌握的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一条尚未完全丧失辨认或者控制自己行为能力的精神病人、智力残疾人有违法行为的，可以从轻或者减轻行政处罚。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尚未完全丧失辨认或者控制自己行为能力的精神病人、智力残疾人有违法行为的，且能配合行政机关查处违法行为有立功表现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十一条尚未完全丧失辨认或者控制自己行为能力的精神病人、智力残疾人有违法行为的，可以从轻或者减轻行政处罚。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消除违法行为危害后果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，且</w:t>
            </w:r>
            <w:r>
              <w:rPr/>
              <w:t>能</w:t>
            </w:r>
            <w:r>
              <w:rPr/>
              <w:t>主动减轻违法行为危害后果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（二）受他人胁迫或者诱骗实施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，</w:t>
            </w:r>
            <w:r>
              <w:rPr/>
              <w:t>且能</w:t>
            </w:r>
            <w:r>
              <w:rPr/>
              <w:t>主动供述行政机关尚未掌握的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二）受他人胁迫或者诱骗实施违法行为的；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，</w:t>
            </w:r>
            <w:r>
              <w:rPr/>
              <w:t>且能</w:t>
            </w:r>
            <w:r>
              <w:rPr/>
              <w:t>配合行政机关查处违法行为有立功表现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二）受他人胁迫或者诱骗实施违法行为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减轻违法行为危害后果的，且</w:t>
            </w:r>
            <w:r>
              <w:rPr/>
              <w:t>能</w:t>
            </w:r>
            <w:r>
              <w:rPr/>
              <w:t>主动供述行政机关尚未掌握的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；（三）主动供述行政机关尚未掌握的违法行为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减轻违法行为危害后果的，且</w:t>
            </w:r>
            <w:r>
              <w:rPr/>
              <w:t>能</w:t>
            </w:r>
            <w:r>
              <w:rPr/>
              <w:t>配合行政机关查处违法行为有立功表现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一）主动消除或者减轻违法行为危害后果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配合行政机关查处违法行为有立功表现的，</w:t>
            </w:r>
            <w:r>
              <w:rPr/>
              <w:t>且能</w:t>
            </w:r>
            <w:r>
              <w:rPr/>
              <w:t>主动供述行政机关尚未掌握的违法行为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三）主动供述行政机关尚未掌握的违法行为的；（四）配合行政机关查处违法行为有立功表现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国家教育考试违法违规行为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法律、法规、规章规定其他应当从轻或者减轻行政处罚的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《中华人民共和国</w:t>
            </w:r>
            <w:r>
              <w:rPr/>
              <w:t>行政处罚法</w:t>
            </w:r>
            <w:r>
              <w:rPr/>
              <w:t>》第三</w:t>
            </w:r>
            <w:r>
              <w:rPr/>
              <w:t>十</w:t>
            </w:r>
            <w:r>
              <w:rPr/>
              <w:t>二条当事人有下列情形之一，应当从轻或者减轻行政处罚：（五）法律、法规、规章规定其他应当从轻或者减轻行政处罚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一）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受他人胁迫或者诱骗实施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二）受他人胁迫或者诱骗实施违法行为的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主动供述校外培训主管部门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三）主动供述校外培训主管部门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配合校外培训主管部门查处违法行为有立功表现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四）配合校外培训主管部门查处违法行为有立功表现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违法开展校外培训</w:t>
            </w:r>
            <w:r>
              <w:rPr>
                <w:lang w:val="en-US" w:eastAsia="zh-CN"/>
              </w:rPr>
              <w:t>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镇赉县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法律、法规、规章规定其他应当从轻或者减轻行政处罚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lang w:eastAsia="zh-CN"/>
              </w:rPr>
              <w:t>《</w:t>
            </w:r>
            <w:r>
              <w:rPr/>
              <w:t>校外培训行政处罚暂行办法</w:t>
            </w:r>
            <w:r>
              <w:rPr>
                <w:lang w:eastAsia="zh-CN"/>
              </w:rPr>
              <w:t>》</w:t>
            </w:r>
            <w:r>
              <w:rPr/>
              <w:t>第十四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事人有下列情形之一，应当从轻或者减轻行政处罚：（五）法律、法规、规章规定其他应当从轻或者减轻行政处罚　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予</w:t>
      </w:r>
      <w:r>
        <w:rPr>
          <w:b/>
          <w:bCs/>
          <w:sz w:val="36"/>
          <w:szCs w:val="36"/>
        </w:rPr>
        <w:t>行政强制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5"/>
        <w:gridCol w:w="1245"/>
        <w:gridCol w:w="2325"/>
        <w:gridCol w:w="2145"/>
        <w:gridCol w:w="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行政强制事项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实施机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免予行政强制的情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免予行政强制的依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58:00Z</dcterms:created>
  <dc:creator>uos</dc:creator>
  <dc:description/>
  <dc:language>en-US</dc:language>
  <cp:lastModifiedBy>DELL</cp:lastModifiedBy>
  <cp:lastPrinted>2024-09-02T16:38:00Z</cp:lastPrinted>
  <dcterms:modified xsi:type="dcterms:W3CDTF">2024-09-02T08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2B5CFF9D471D88ECBAC6DC69263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