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1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46:31Z</dcterms:created>
  <dc:creator>DELL</dc:creator>
  <dc:description/>
  <dc:language>en-US</dc:language>
  <cp:lastModifiedBy>杨先生</cp:lastModifiedBy>
  <dcterms:modified xsi:type="dcterms:W3CDTF">2025-03-20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7445F2914F8A84EE5F60FB570D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hNDM0MzJiMWU5YjZkZDA5YzMwNjI3Njc5NzZlNzYiLCJ1c2VySWQiOiI2ODc5OTUxNTcifQ==</vt:lpwstr>
  </property>
</Properties>
</file>