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1003" w:leader="none"/>
        </w:tabs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华文中宋;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建议书参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项目背景和建设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建设内容（包括项目具体实施单位基本情况、现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生产条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技术支撑、建设目标、建设内容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项目总概算及资金筹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项目运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生态、经济和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第十章附件（企业相关证照等复印件、土地用地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23</dc:creator>
  <dc:description/>
  <dc:language>en-US</dc:language>
  <cp:lastModifiedBy>a123</cp:lastModifiedBy>
  <dcterms:modified xsi:type="dcterms:W3CDTF">2024-04-03T04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478214834F319498D456567CF9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